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ная жила»               ИНН 110304267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ЕХПРОЕКТ»           ИНН 524301444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Торговая Компания «Волговятснаб»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526207807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0 янва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ПМЗ-Регион»                      ИНН 344601799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  ИНН 771478999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Энерго НН»        ИНН 526226145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      ИНН 5257136450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0 янва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Правилам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ТК-Евро»                                      ИНН 770727342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ТК-Евро»                                      ИНН 77072734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Управление Механизации «Нижегородское»             ИНН 524401498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Экопромбезопасность»   ИНН 526209939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К Спектр»                 ИНН 7706419068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ектное бюро «РусьАгроПроект»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6037417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СТРОЙ»                ИНН 773385363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7465</wp:posOffset>
            </wp:positionV>
            <wp:extent cx="111442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20955</wp:posOffset>
            </wp:positionV>
            <wp:extent cx="1228725" cy="8477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380</wp:posOffset>
            </wp:positionH>
            <wp:positionV relativeFrom="paragraph">
              <wp:posOffset>3175</wp:posOffset>
            </wp:positionV>
            <wp:extent cx="1645285" cy="1674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5665</wp:posOffset>
            </wp:positionH>
            <wp:positionV relativeFrom="paragraph">
              <wp:posOffset>109220</wp:posOffset>
            </wp:positionV>
            <wp:extent cx="1631950" cy="771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11-09T16:46:00Z</cp:lastPrinted>
  <dcterms:modified xsi:type="dcterms:W3CDTF">2017-12-12T15:26:00Z</dcterms:modified>
  <cp:revision>173</cp:revision>
  <dc:subject/>
  <dc:title>ПРОТОКОЛ № 1</dc:title>
</cp:coreProperties>
</file>